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938"/>
        <w:gridCol w:w="5954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revia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 &amp; Car derived Van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s, people carriers, car derived vans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LA B (GVW=&lt;3500Kg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LA B – Goods vehicles up to 3500Kg GVW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LA C1 (GVW=&lt;7500Kg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LA C1 – Goods vehicles up to 7500Kg GVW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LA C (Rigid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LA C – Rigid HGV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LA C+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LA C+E Articulated HGV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LA B (&lt;=9 seat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bus up to 9 seats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LA D1 (&lt;=17 seat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bus up to 17 seats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LA B (4wd&lt;=9 seat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Rover and equivalent up to 9 seats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LA D1 (4wd&lt;=17 seat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Rover and equivalent up to 17 seats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er (site only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ers used only on site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er (road us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ers used on road up to 3500K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seded 2023 (was tractors/mowers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i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ing and securing of plant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d Ste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d-steer loaders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seded 2012 (was dumpers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deg excavat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degree excavators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b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CB3 &amp; Equivalent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CB3 and Equivalents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seded 2023 (was 360 excavators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li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lines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e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ey excavator and equivalents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doz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dozer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is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ow/Gantry hoist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b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es 15cwt Crane and equivalent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handl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handler and fork lifts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estrian Roll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estrian Roller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b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 on Roll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 on Roller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 chipp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 Chipper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distribu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based electrical distribution systems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win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ed winches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il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tor mounted hedge flails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 &lt;= 7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s up to 7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b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 &gt; 7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s over 7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c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gs and hoppers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dg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dgers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ked Dump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ked Dumper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r Steer Dump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r Steer Dumper (Winget 2s and equivalent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ulated fwd tip dump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ulated steer forward tipping 4wd dumper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r tipping wheeled dump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r tipping wheeled dumper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avator fl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il mounted on excavator ar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ksa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ed cut off saws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deg mini excavator &lt;=2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degree tracked excavator with front mounted arm 2t or less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deg mini excavator &gt;2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degree tracked excavator with front mounted arm over 2t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deg large excavat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degree tracked excavator with arm mounted alongside cab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tors &lt;= 30 H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tractors (up to and including 30HP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b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tors &gt; 30H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tractors (over 30HP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wer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 on mowers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on ro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ed with appropriate plant category allows plant use on roa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37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Feb 2024 G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91075</wp:posOffset>
          </wp:positionH>
          <wp:positionV relativeFrom="paragraph">
            <wp:posOffset>-137160</wp:posOffset>
          </wp:positionV>
          <wp:extent cx="1874520" cy="906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mallCaps/>
        <w:color w:val="002060"/>
        <w:sz w:val="44"/>
      </w:rPr>
      <w:t>WRG DRIVER AUTHORISATION SCHEME CATEGORIES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2:45:00Z</dcterms:created>
  <dc:creator/>
  <dc:description/>
  <cp:keywords/>
  <dc:language>en-US</dc:language>
  <cp:lastModifiedBy>Bungle - George Eycott</cp:lastModifiedBy>
  <cp:lastPrinted>2004-05-02T09:51:00Z</cp:lastPrinted>
  <dcterms:modified xsi:type="dcterms:W3CDTF">2024-02-19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